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-483870</wp:posOffset>
            </wp:positionV>
            <wp:extent cx="4334510" cy="23272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" t="3892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tbl>
      <w:tblPr>
        <w:tblW w:w="838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563"/>
      </w:tblGrid>
      <w:tr>
        <w:trPr>
          <w:trHeight w:val="315" w:hRule="atLeast"/>
        </w:trPr>
        <w:tc>
          <w:tcPr>
            <w:tcW w:w="8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Dados Pessoais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Nome Completo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PF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Profissão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Especialidade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EP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Estado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idade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Logradouro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Número / Compl.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Bairro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E-mail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Telefone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elular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tbl>
      <w:tblPr>
        <w:tblW w:w="838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563"/>
      </w:tblGrid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Assinale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udantes de Graduação Sócios do IBAP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udantes de Graduação Não Sócios do IBAP</w:t>
            </w:r>
          </w:p>
        </w:tc>
      </w:tr>
    </w:tbl>
    <w:p>
      <w:pPr>
        <w:pStyle w:val="Normal"/>
        <w:tabs>
          <w:tab w:val="clear" w:pos="708"/>
          <w:tab w:val="left" w:pos="21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>
          <w:b/>
          <w:color w:val="000000"/>
          <w:sz w:val="24"/>
        </w:rPr>
        <w:t>Caso tenha interesse, favor verificar os mini-cursos disponíveis na programação e anotar abaixo, lembrando que a inscrição no evento dá direito a um mini-curso gratuitamente.</w:t>
      </w:r>
    </w:p>
    <w:p>
      <w:pPr>
        <w:pStyle w:val="Normal"/>
        <w:tabs>
          <w:tab w:val="clear" w:pos="708"/>
          <w:tab w:val="left" w:pos="216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38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563"/>
      </w:tblGrid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  <w:t>Nome do(s) mini-curso(s) que deseja participar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Manhã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Tarde</w:t>
            </w:r>
          </w:p>
        </w:tc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16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49:00Z</dcterms:created>
  <dc:creator>user</dc:creator>
  <dc:description/>
  <dc:language>en-US</dc:language>
  <cp:lastModifiedBy>user</cp:lastModifiedBy>
  <cp:lastPrinted>2014-10-16T12:03:00Z</cp:lastPrinted>
  <dcterms:modified xsi:type="dcterms:W3CDTF">2014-10-16T17:49:00Z</dcterms:modified>
  <cp:revision>2</cp:revision>
  <dc:subject/>
  <dc:title/>
</cp:coreProperties>
</file>